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宋体;SimSun"/>
          <w:sz w:val="44"/>
          <w:szCs w:val="44"/>
        </w:rPr>
        <w:t>关于获得</w:t>
      </w:r>
      <w:r>
        <w:rPr>
          <w:sz w:val="44"/>
          <w:szCs w:val="44"/>
        </w:rPr>
        <w:t>2013</w:t>
      </w:r>
      <w:r>
        <w:rPr>
          <w:rFonts w:cs="宋体;SimSun"/>
          <w:sz w:val="44"/>
          <w:szCs w:val="44"/>
        </w:rPr>
        <w:t>年吉林省博士后科研人员、留学回国人员择优项目资助评估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宋体;SimSun"/>
          <w:sz w:val="44"/>
          <w:szCs w:val="44"/>
        </w:rPr>
        <w:t>答辩会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全省博士后、留学工作要求，现将获得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吉林省博士后科研人员启动资助项目、留学回国人员择优资助项目人员进行评估答辩工作，有关事宜通知如下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辩人员时间、地点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辩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（星期六）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（具体分组情况详见附件）</w:t>
      </w:r>
    </w:p>
    <w:p>
      <w:pPr>
        <w:pStyle w:val="Normal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辩地点：长春市国盛大酒店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楼会议中心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辩相关要求</w:t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参加答辩人员于当天上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点半前报到；（答辩顺序稍后通知），迟到或缺考人员视为自动放弃；</w:t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答辩人员须携带本人身份证原件及复印件一份，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答辩提纲电子版，评估表、明细表一式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份；请各单位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（星期三）前报送我处，吉林省人社厅专业技术人员管理处（长春市金业大厦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708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答辩采取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演示和问答方式进行，每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主要结合申请项目内容、进展情况、发展前景等方面进行自述，答辩人根据专家提出的问题进行答辩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请各单位通知到答辩本人，如有特殊情况，请单位以正式红头文件请示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吉林省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博士后科研项目资助名单</w:t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吉林省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留学人员择优资助项目资助名单</w:t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评估表</w:t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明细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8:00Z</dcterms:created>
  <dc:creator>微软用户</dc:creator>
  <dc:description/>
  <cp:keywords/>
  <dc:language>en-US</dc:language>
  <cp:lastModifiedBy>微软用户</cp:lastModifiedBy>
  <dcterms:modified xsi:type="dcterms:W3CDTF">2015-10-12T06:12:00Z</dcterms:modified>
  <cp:revision>19</cp:revision>
  <dc:subject/>
  <dc:title/>
</cp:coreProperties>
</file>