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大学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度“博士后创新人才支持计划”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获资助人员名单</w:t>
      </w:r>
    </w:p>
    <w:p>
      <w:pPr>
        <w:pStyle w:val="Normal"/>
        <w:tabs>
          <w:tab w:val="clear" w:pos="420"/>
          <w:tab w:val="left" w:pos="487" w:leader="none"/>
        </w:tabs>
        <w:jc w:val="left"/>
        <w:rPr>
          <w:sz w:val="22"/>
        </w:rPr>
      </w:pPr>
      <w:r>
        <w:rPr>
          <w:sz w:val="22"/>
        </w:rPr>
        <w:tab/>
      </w:r>
    </w:p>
    <w:tbl>
      <w:tblPr>
        <w:tblW w:w="6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1134"/>
        <w:gridCol w:w="2268"/>
        <w:gridCol w:w="2126"/>
      </w:tblGrid>
      <w:tr>
        <w:trPr>
          <w:tblHeader w:val="true"/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22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22"/>
                <w:lang w:bidi="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22"/>
                <w:lang w:bidi="ar"/>
              </w:rPr>
              <w:t>一级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22"/>
                <w:lang w:bidi="ar"/>
              </w:rPr>
              <w:t>资助编号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  <w:t>杨  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  <w:t>地质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  <w:lang w:bidi="ar"/>
              </w:rPr>
              <w:t>BX201700095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  <w:t>闫  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  <w:t>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  <w:lang w:bidi="ar"/>
              </w:rPr>
              <w:t>BX201700096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  <w:t>张诗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  <w:t>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  <w:lang w:bidi="ar"/>
              </w:rPr>
              <w:t>BX201700097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  <w:t>程艳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  <w:t>基础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  <w:lang w:bidi="ar"/>
              </w:rPr>
              <w:t>BX201700098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  <w:t>姚  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  <w:t>物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  <w:lang w:bidi="ar"/>
              </w:rPr>
              <w:t>BX201700099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  <w:t>李春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  <w:t>仪器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  <w:lang w:bidi="ar"/>
              </w:rPr>
              <w:t>BX20170010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大学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度“博士后创新人才支持计划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候补人员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127" w:type="dxa"/>
        <w:jc w:val="left"/>
        <w:tblInd w:w="17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1440"/>
        <w:gridCol w:w="2505"/>
      </w:tblGrid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22"/>
                <w:lang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22"/>
                <w:lang w:bidi="ar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22"/>
                <w:lang w:bidi="ar"/>
              </w:rPr>
              <w:t>一级学科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  <w:t>周  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  <w:t>地球物理学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  <w:t>郑宇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  <w:lang w:bidi="ar"/>
              </w:rPr>
              <w:t>化学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footerReference w:type="default" r:id="rId2"/>
      <w:type w:val="nextPage"/>
      <w:pgSz w:w="11906" w:h="16838"/>
      <w:pgMar w:left="1600" w:right="1686" w:gutter="0" w:header="0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ubject1">
    <w:name w:val="subject1"/>
    <w:qFormat/>
    <w:rPr>
      <w:b/>
      <w:sz w:val="24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9:00Z</dcterms:created>
  <dc:creator>z</dc:creator>
  <dc:description/>
  <cp:keywords/>
  <dc:language>en-US</dc:language>
  <cp:lastModifiedBy>SC</cp:lastModifiedBy>
  <cp:lastPrinted>2017-04-19T17:43:00Z</cp:lastPrinted>
  <dcterms:modified xsi:type="dcterms:W3CDTF">2017-05-22T0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